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7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міщення рекламного щ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Новгород-Сіверського районного відділу поліції Головного управління Національної поліції в Чернігівській області, відповідно до Закону України "Про рекламу", Типових правил розміщення зовнішньої реклами, затверджених постановою Кабінету Міністрів України від 29.12.2003 № 2067, із змінами, Положення про розміщення зовнішньої реклами на території міста Новгород-Сіверський, затвердженого рішенням 47-ї сесії міської ради VI скликання від 12.08.2015, керуючись підпунктом 13 пункту "а"      статті 30, статтями 52, 59 Закону України "Про місцеве самоврядування в України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Надати дозвіл </w:t>
      </w:r>
      <w:r>
        <w:rPr>
          <w:sz w:val="28"/>
          <w:szCs w:val="28"/>
        </w:rPr>
        <w:t>Новгород-Сіверському районному відділу поліції Головного управління Національної поліції в Чернігівській області на розміщення рекламного щита (інформаційної таблички соціального призначення) розміром 1,5 м х 1,0 м у місті Новгороді-Сіверському Чернігівської області по вулиці Захисників України біля будинку №5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термін дії дозволу - 5 рок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начальника відділу житлово-комунального господарства міської ради СЕРГІЄНКА Вітал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3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6-30T06:17:00Z</dcterms:modified>
  <cp:revision>6</cp:revision>
  <dc:subject/>
  <dc:title/>
</cp:coreProperties>
</file>